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南市城镇职工基本医疗保险门诊规定病种医疗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定点医院或病种变更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73"/>
        <w:gridCol w:w="2100"/>
        <w:gridCol w:w="2425"/>
      </w:tblGrid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 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编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2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                      手机：</w:t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病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申报病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定点医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变更定点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申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医生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鉴定意见：                             医院盖章：</w:t>
            </w:r>
          </w:p>
        </w:tc>
      </w:tr>
      <w:tr>
        <w:trPr>
          <w:trHeight w:val="155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                                                  年    月    日    </w:t>
            </w:r>
          </w:p>
        </w:tc>
      </w:tr>
      <w:tr>
        <w:trPr>
          <w:trHeight w:val="670" w:hRule="exac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由本人或监护人填写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病种不能超过两个，定点医院只能选一个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类别：是指在职或退休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，照片背面注明申请人姓名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报时间为每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；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。但其中恶性肿瘤、器官移植术后抗排异、肾功能衰竭门诊透析治疗每月上旬可申报，每季度至少组织一次鉴定、发证。变更定点医院在每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；取证在鉴定后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天后到其所选定的定点医院医保办。</w:t>
      </w:r>
      <w:r>
        <w:rPr>
          <w:rFonts w:ascii="仿宋_GB2312" w:hAnsi="仿宋_GB2312" w:cs="宋体;SimSun" w:eastAsia="仿宋_GB2312"/>
          <w:sz w:val="24"/>
        </w:rPr>
        <w:t>异地安置人员取证到市人力资源和社会保障局医疗保险科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0:00Z</dcterms:created>
  <dc:creator>pyd</dc:creator>
  <dc:description/>
  <cp:keywords/>
  <dc:language>en-US</dc:language>
  <cp:lastModifiedBy>高彦花</cp:lastModifiedBy>
  <cp:lastPrinted>2013-11-13T15:50:00Z</cp:lastPrinted>
  <dcterms:modified xsi:type="dcterms:W3CDTF">2015-05-04T01:14:00Z</dcterms:modified>
  <cp:revision>4</cp:revision>
  <dc:subject/>
  <dc:title>表二：</dc:title>
</cp:coreProperties>
</file>